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Дело № </w:t>
      </w:r>
      <w:r>
        <w:rPr>
          <w:sz w:val="28"/>
          <w:szCs w:val="28"/>
        </w:rPr>
        <w:t>5-742-2001/2025</w:t>
      </w:r>
    </w:p>
    <w:p>
      <w:pPr>
        <w:pStyle w:val="Normal"/>
        <w:ind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 делу об административном правонарушен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22 июля 2025 год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567"/>
              <w:jc w:val="right"/>
              <w:rPr>
                <w:rFonts w:eastAsia="Times New Roman CYR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 CYR"/>
                <w:sz w:val="28"/>
                <w:szCs w:val="28"/>
                <w:lang w:val="ru-RU" w:eastAsia="en-US" w:bidi="ar-SA"/>
              </w:rPr>
              <w:t>г. Нефтеюганск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Е.З.Бушкова (ХМАО-Югра, г. Нефтеюганск, улица Сургутская, 1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Петюкиной Н.Я., * года рождения, уроженки *, работающей директором НГ МКУ КХ «СЕЗ», зарегистрированной по адресу: *, идентификатор *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6 ст.7.30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3.2025 Петюкина Н.Я., являясь должностным лицом – являясь в соответствии  с приказом НГ МКУ КХ «СЕЗ» от 20.02.2025 № *, директором НГ МКУ КХ «СЕЗ» с 20.02.2025, находясь по адресу: ХМАО-Югра, г. Нефтеюганск, ул.Строителей, 4/1, нарушила установленный срок в 20 рабочих дней, следующих за днем поступления документа о приемке, для осуществления подписания документа о приемке в единой информационной системе с использованием усиленной электронной подписи или формирования мотивированного отказа от подписания с указанием причин такого отказа, в нарушение требований п.4 ч.13 ст.94 Федерального закон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TextBody"/>
        <w:suppressAutoHyphens w:val="true"/>
        <w:ind w:firstLine="567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Петюкина Н.Я.  в судебное заседание не явилась, извещена надлежащим образом, просила рассмотреть дело в ее отсутствии. Предоставила письменное ходатайство о замене административного наказания в виде штрафа на предупреждение, указав, что совокупность необходимых условий для применения ст.4.1.1 КоАП ПФ имеется, вину в совершении административного правонарушения признает. </w:t>
      </w:r>
    </w:p>
    <w:p>
      <w:pPr>
        <w:pStyle w:val="TextBody"/>
        <w:suppressAutoHyphens w:val="true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Представитель потерпевшего ООО ПКФ «Интеграция» в судебное заседание не явился, извещен судом о времени и месте рассмотрения дела надлежащим образом.  </w:t>
      </w:r>
    </w:p>
    <w:p>
      <w:pPr>
        <w:pStyle w:val="TextBody"/>
        <w:suppressAutoHyphens w:val="true"/>
        <w:ind w:firstLine="567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>В судебном заседании помощник Нефтеюганского межрайонного прокурора Князев Д.В. постановление о возбуждении производства по делу об административном правонарушении в отношении Петюкиной Н.Я. по ч.6 ст.7.30.2 КоАП РФ поддержал в полном объеме, просил суд привлечь ее к административной ответствен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1"/>
        <w:spacing w:before="0" w:after="0"/>
        <w:ind w:firstLine="567"/>
        <w:contextualSpacing/>
        <w:rPr/>
      </w:pPr>
      <w:r>
        <w:rPr/>
        <w:t xml:space="preserve">  </w:t>
      </w: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).</w:t>
      </w:r>
    </w:p>
    <w:p>
      <w:pPr>
        <w:pStyle w:val="21"/>
        <w:spacing w:before="0" w:after="0"/>
        <w:ind w:firstLine="567"/>
        <w:contextualSpacing/>
        <w:rPr/>
      </w:pPr>
      <w:r>
        <w:rPr/>
        <w:t>В соответствии с ч. 4 ст. 34 Федерального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21"/>
        <w:spacing w:before="0" w:after="0"/>
        <w:ind w:firstLine="567"/>
        <w:contextualSpacing/>
        <w:rPr/>
      </w:pPr>
      <w:r>
        <w:rPr/>
        <w:t>Согласно ч. 1 ст. 94 Федерального закона №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настоящим Федеральным законом, в том числе оплату заказчиком поставщику (подрядчику, исполнителю)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21"/>
        <w:spacing w:before="60" w:after="720"/>
        <w:ind w:firstLine="567"/>
        <w:contextualSpacing/>
        <w:rPr/>
      </w:pPr>
      <w:r>
        <w:rPr/>
        <w:t>Срок и порядок оплаты заказчиком поставленного товара, выполненной работы, оказанной услуги, отдельных этапов исполнения контракта являются обязательными условиями контракта.</w:t>
      </w:r>
    </w:p>
    <w:p>
      <w:pPr>
        <w:pStyle w:val="21"/>
        <w:spacing w:before="60" w:after="720"/>
        <w:ind w:firstLine="567"/>
        <w:contextualSpacing/>
        <w:rPr/>
      </w:pPr>
      <w:r>
        <w:rPr/>
        <w:t>В силу п. 4 ч. 13 ст. 94 Федерального закона № 44-ФЗ при исполнении контракта, заключенного по результатам проведения электронных процедур, закрытых электронных процедур в срок, установленный контрактом, но не позднее двадцати рабочих дней, следующих за днем поступления документа о приемке, заказчик осуществляет одно из следующих действий: 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 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.</w:t>
      </w:r>
    </w:p>
    <w:p>
      <w:pPr>
        <w:pStyle w:val="21"/>
        <w:spacing w:before="60" w:after="720"/>
        <w:ind w:firstLine="567"/>
        <w:contextualSpacing/>
        <w:rPr/>
      </w:pPr>
      <w:r>
        <w:rPr/>
        <w:t>В соответствии с ч. 16 ст. 94 Федерального закона № 44-ФЗ в случае обмена документами при применении мер ответственности и совершении иных действий в связи с нарушением поставщиком (подрядчиком, исполнителем) или заказчиком условий контракта в отношении контракта, заключенного по результатам электронных процедур, закрытых электронных процедур (за исключением закрытых электронных процедур, проводимых федеральными органами исполнительной власти, осуществляющими функции по выработке и реализации государственной политики в области обороны, в области государственной охраны, государственного управления в области обеспечения безопасности Российской Федерации, в сфере деятельности войск национальной гвардии Российской Федерации, подведомственными им государственными учреждениями, государственными унитарными предприятиями, в случае, предусмотренном пунктом 5 части 11 статьи 24 настоящего Федерального закона)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ставщика (подрядчика, исполнителя), и размещаются в единой информационной системе без размещения на официальном сайте.</w:t>
      </w:r>
    </w:p>
    <w:p>
      <w:pPr>
        <w:pStyle w:val="21"/>
        <w:spacing w:before="60" w:after="720"/>
        <w:ind w:firstLine="567"/>
        <w:contextualSpacing/>
        <w:rPr/>
      </w:pPr>
      <w:r>
        <w:rPr/>
        <w:t xml:space="preserve">В судебном заседании установлено, что 24.12.2024 между НГ МКУ КХ «Служба единого заказчика» (заказчик) и ООО ПКФ «Интеграция» (подрядчик) заключен муниципальный контракт № ЭА.2024.00163 на выполнение организации работ операторов на ледовых городках, расположенных на территории города Нефтеюганска в 2024-2025 гг. </w:t>
      </w:r>
    </w:p>
    <w:p>
      <w:pPr>
        <w:pStyle w:val="21"/>
        <w:spacing w:before="60" w:after="720"/>
        <w:ind w:firstLine="567"/>
        <w:contextualSpacing/>
        <w:rPr/>
      </w:pPr>
      <w:r>
        <w:rPr/>
        <w:t>Согласно п. 4.3 муниципального контракта начало выполнение работ -26.12.2024, окончание выполнения работ - 28.02.2025.</w:t>
      </w:r>
    </w:p>
    <w:p>
      <w:pPr>
        <w:pStyle w:val="21"/>
        <w:spacing w:before="60" w:after="720"/>
        <w:ind w:firstLine="567"/>
        <w:contextualSpacing/>
        <w:rPr/>
      </w:pPr>
      <w:r>
        <w:rPr/>
        <w:t>Пунктом 5.3 муниципального контракта определено, что подрядчик в течение 5 рабочих дней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 в соответствии с ч. 13 ст. 94 Федерального закона № 44-ФЗ.</w:t>
      </w:r>
    </w:p>
    <w:p>
      <w:pPr>
        <w:pStyle w:val="21"/>
        <w:spacing w:before="60" w:after="720"/>
        <w:ind w:firstLine="567"/>
        <w:contextualSpacing/>
        <w:rPr/>
      </w:pPr>
      <w:r>
        <w:rPr/>
        <w:t>В силу п. 5.5 муниципального контракта заказчик не позднее двадцати рабочих дней, следующих за днем поступления документа о приемке, осуществляет одно из следующих действий: 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 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.</w:t>
      </w:r>
    </w:p>
    <w:p>
      <w:pPr>
        <w:pStyle w:val="21"/>
        <w:spacing w:before="60" w:after="720"/>
        <w:ind w:firstLine="567"/>
        <w:contextualSpacing/>
        <w:rPr/>
      </w:pPr>
      <w:r>
        <w:rPr/>
        <w:t>Руководствуясь пунктом 5.3 муниципального контракта, ООО ПКФ «Интеграция» 28.02.2025 в единой информационной системе в сфере закупок размещен документ о приемке от 28.02.2025 № 1.</w:t>
      </w:r>
    </w:p>
    <w:p>
      <w:pPr>
        <w:pStyle w:val="21"/>
        <w:spacing w:before="60" w:after="720"/>
        <w:ind w:firstLine="567"/>
        <w:contextualSpacing/>
        <w:rPr/>
      </w:pPr>
      <w:r>
        <w:rPr/>
        <w:t>Вместе с тем, в нарушение п. 4 ч. 13 ст. 94 Федерального закона № 44-ФЗ, пункта 5.5 муниципального контракта, НГ МКУ КХ «Служба единого заказчика» нарушен установленный срок в 20 рабочих дней, следующих за днем поступления документа о приемке, для осуществления подписания документа о приемке в единой информационной системе с использованием усиленной электронной подписи или формирования мотивированного отказа от подписания с указанием причин такого отказа.</w:t>
      </w:r>
    </w:p>
    <w:p>
      <w:pPr>
        <w:pStyle w:val="21"/>
        <w:spacing w:before="60" w:after="720"/>
        <w:ind w:firstLine="567"/>
        <w:contextualSpacing/>
        <w:rPr/>
      </w:pPr>
      <w:r>
        <w:rPr/>
        <w:t>Документ о приемке получен 28.02.2025. Мотивированный отказ не сформирован заказчиком.</w:t>
      </w:r>
    </w:p>
    <w:p>
      <w:pPr>
        <w:pStyle w:val="21"/>
        <w:spacing w:before="60" w:after="720"/>
        <w:ind w:firstLine="567"/>
        <w:contextualSpacing/>
        <w:rPr/>
      </w:pPr>
      <w:r>
        <w:rPr/>
        <w:t>Направление уведомления об уточнении электронного документа не является мотивированным отказом, предусмотренным ч. 13 ст. 94 Федерального закона № 44-ФЗ.</w:t>
      </w:r>
    </w:p>
    <w:p>
      <w:pPr>
        <w:pStyle w:val="21"/>
        <w:spacing w:before="60" w:after="720"/>
        <w:ind w:firstLine="567"/>
        <w:contextualSpacing/>
        <w:rPr/>
      </w:pPr>
      <w:r>
        <w:rPr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1"/>
        <w:spacing w:before="0" w:after="0"/>
        <w:ind w:firstLine="567"/>
        <w:contextualSpacing/>
        <w:rPr/>
      </w:pPr>
      <w:r>
        <w:rPr/>
        <w:t>Распоряжением директора департамента жилищно-коммунального хозяйства администрации города Нефтеюганска от 20.02.2025 № * директором НГ МКУ КХ «Служба единого заказчика» с 20.02.2025 назначена Петюкина Н.Я.</w:t>
      </w:r>
    </w:p>
    <w:p>
      <w:pPr>
        <w:pStyle w:val="21"/>
        <w:spacing w:before="0" w:after="0"/>
        <w:ind w:firstLine="567"/>
        <w:contextualSpacing/>
        <w:rPr/>
      </w:pPr>
      <w:r>
        <w:rPr/>
        <w:t xml:space="preserve">В подтверждение указанных обстоятельств и вины Петюкиной Н.Я. представлены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становление о возбуждении дела об административном правонарушении от 16.06.2025, составленное в присутствии Петюкиной Н.Я., с разъяснением ее прав, предусмотренных ст. 25.1 КоАП РФ, и ст. 51 Конституции РФ, согласно которому  Петюкина Н.Я., являясь директором НГ МКУ КХ «СЕЗ», нарушила установленный срок в 20 рабочих дней, следующих за днем поступления документа о приемке, для осуществления подписания документа о приемке в единой информационной системе с использованием усиленной электронной подписи или формирования мотивированного отказа от подписания с указанием причин такого отказ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ешение о проведении проверки № 129 от 05.06.2025 в отношении НГ МКУ КХ «СЕЗ» с 05.06.2025 по 03.07.2025 по соблюдению требований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ю муниципального контракта № ЭА.2024.00163 на выполнение организации работ операторов на ледовых городках, расположенных на территории города Нефтеюганска в 2024-2025 гг. от 24.12.2024, заключенного между НГ МКУ КХ «Служба единого заказчика» (заказчик) и ООО ПКФ «Интеграция» (подрядчик), на сумму 4 736 394,54 руб., согласно которому начало выполнение работ -26.12.2024, окончание выполнения работ - 28.02.2025 (п.43); подрядчик в течение 5 рабочих дней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 в соответствии с ч. 13 ст. 94 Федерального закона № 44-ФЗ (п.5.3); заказчик не позднее двадцати рабочих дней, следующих за днем поступления документа о приемке, осуществляет одно из следующих действий: 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 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 (п.5.5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акт № 07-вп-25 от 14.05.2025 внеплановой выездной проверки НГ МКУ КХ «СЕЗ», составленный заведующим сектора контроля закупок отдела финансового контроля Г., согласно которому, в нарушение пункта 4 части 13 статьи 94 Закона от 05.04.2013 № 44-ФЗ, пункта 5.5. Контракта, Заказчиком нарушен установленный срок в 20 рабочих дней, следующих за днем поступления документа о приемке в соответствии с п.3 ч. 13 ст. 94 44-Федерального закона для осуществления подписания документа о приемке в ЕИС с использованием усиленной электронной подписи или формировании мотивированного отказа от подписания с указанием причин такого отказа. Документ о приемке получен 28.02.2025 года. Мотивированный отказ не сформирован Заказчиком. Направление уведомления об уточнении электронного документа не является мотивированным отказом предусмотренным частью 13 статьи 94 Закона от 05.04.2013 № 44-ФЗ, пунктом 5.3. Контракта.</w:t>
        <w:tab/>
        <w:t>В нарушение пункта 5.2. Контракта, Подрядчиком после окончания работ не осуществлено заблаговременное (за 1 сутки) уведомление заказчика о завершении рабо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криншот с официального сайта Единой информационной системы в сфере закупок, согласно которому ООО ПКФ «Интеграция» 28.02.2025 в единой информационной системе в сфере закупок размещен документ о приемке от 28.02.2025 № 1;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пия документа о приемке, полученного 28.02.2025, мотивированный отказ не сформирован заказчик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обращения директора ООО ПКФ «Интеграция» от 12.04.2025 № 261-25, адресованного начальнику отдела финансового контроля администрации г.Нефтеюганска, с просьбой провести проверку по жалобе ООО ПКФ «Интеграция» от 31.03.2025 № 235-25, направленную в УФАС по ХМАО-Югре в отношении действий НЕ МКУ КХ «СЕЗ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Петюкиной Н.В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пию приказа МКУ КХ «СЕЗ» от 20.02.2025 № * о назначении Петюкиной Н.Я. директором НГ МКУ КХ «СЕЗ» с 20.02.2025;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ю распоряжения ДЖКХ администрации г.Нефтеюганска от 20.02.2025 № * о назначении Петюкиной Н.Я. на должность директора НГ МКУ КХ «СЕЗ» с 20.02.2025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должностной инструкции директора НГ МКУ КХ «СЕЗ», утвержденную 16.12.2024, с листом ознакомления Петюкиной Н.Я. 20.02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рокурором доказательства виновности Петюкиной Н.Я. 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6 ст. 7.30.2 КоАП РФ для должностных лиц предусмотрена административная ответственность за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оформлению приемки результатов отдельного этапа исполнения контракта, поставленного товара, выполненной работы (ее результатов) или оказанной услуги либо сроков такой приемки, ненаправление мотивированного отказа от подписания документа о приемке или неприменение мер ответственности к поставщику (подрядчику, исполнителю) в случае нарушения им условий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считает, что вина Петюкиной Н.Я. в совершении административного правонарушения, предусмотренного ч.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.7.30.2 </w:t>
        </w:r>
      </w:hyperlink>
      <w:r>
        <w:rPr>
          <w:sz w:val="28"/>
          <w:szCs w:val="28"/>
        </w:rPr>
        <w:t xml:space="preserve">Кодекса Российской Федерации об административных правонарушениях, полностью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етюкиной Н.Я. суд учитывает характер и степень опасности административного правонарушения, личность привлекаемого лица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.</w:t>
      </w:r>
    </w:p>
    <w:p>
      <w:pPr>
        <w:pStyle w:val="21"/>
        <w:spacing w:before="60" w:after="720"/>
        <w:contextualSpacing/>
        <w:rPr/>
      </w:pPr>
      <w:r>
        <w:rPr/>
        <w:t xml:space="preserve">         </w:t>
      </w:r>
      <w:r>
        <w:rPr/>
        <w:t>Положениями ч. 1 ст. 4.1.1 КоАП РФ предусмотрено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21"/>
        <w:spacing w:before="60" w:after="720"/>
        <w:contextualSpacing/>
        <w:rPr/>
      </w:pPr>
      <w:r>
        <w:rPr/>
        <w:t xml:space="preserve">         </w:t>
      </w: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before="60" w:after="720"/>
        <w:contextualSpacing/>
        <w:rPr/>
      </w:pPr>
      <w:r>
        <w:rPr/>
        <w:t xml:space="preserve">        </w:t>
      </w:r>
      <w:r>
        <w:rPr/>
        <w:t>Препятствия для замены административного штрафа на предупреждение по данному делу не установлены.</w:t>
      </w:r>
    </w:p>
    <w:p>
      <w:pPr>
        <w:pStyle w:val="21"/>
        <w:spacing w:before="60" w:after="720"/>
        <w:contextualSpacing/>
        <w:rPr/>
      </w:pPr>
      <w:r>
        <w:rPr/>
        <w:t xml:space="preserve">        </w:t>
      </w:r>
      <w:r>
        <w:rPr/>
        <w:t xml:space="preserve">Исходя из обстоятельств совершения правонарушения, мировой судья пришел к выводу о наличии совокупности необходимых условий для применения положений части ч. 2 ст. 3.4 КоАП РФ и считает возможным назначить административное наказание в виде   предупреждения.  </w:t>
      </w:r>
    </w:p>
    <w:p>
      <w:pPr>
        <w:pStyle w:val="21"/>
        <w:spacing w:before="60" w:after="720"/>
        <w:contextualSpacing/>
        <w:rPr/>
      </w:pPr>
      <w:r>
        <w:rPr/>
        <w:t xml:space="preserve">         </w:t>
      </w:r>
      <w:r>
        <w:rPr/>
        <w:t>Руководствуясь ст. 29.9, ст. 29.10 Кодекса РФ об административных правонарушениях, мировой судья</w:t>
      </w:r>
    </w:p>
    <w:p>
      <w:pPr>
        <w:pStyle w:val="21"/>
        <w:spacing w:before="60" w:after="720"/>
        <w:contextualSpacing/>
        <w:rPr/>
      </w:pPr>
      <w:r>
        <w:rPr/>
      </w:r>
    </w:p>
    <w:p>
      <w:pPr>
        <w:pStyle w:val="21"/>
        <w:spacing w:before="60" w:after="720"/>
        <w:contextualSpacing/>
        <w:jc w:val="center"/>
        <w:rPr/>
      </w:pPr>
      <w:r>
        <w:rPr/>
        <w:t>ПОСТАНОВИЛ:</w:t>
      </w:r>
    </w:p>
    <w:p>
      <w:pPr>
        <w:pStyle w:val="21"/>
        <w:spacing w:before="60" w:after="720"/>
        <w:contextualSpacing/>
        <w:rPr/>
      </w:pPr>
      <w:r>
        <w:rPr/>
      </w:r>
    </w:p>
    <w:p>
      <w:pPr>
        <w:pStyle w:val="21"/>
        <w:spacing w:lineRule="auto" w:line="240" w:before="0" w:after="0"/>
        <w:contextualSpacing/>
        <w:rPr/>
      </w:pPr>
      <w:r>
        <w:rPr/>
        <w:t xml:space="preserve">           </w:t>
      </w:r>
      <w:r>
        <w:rPr/>
        <w:t xml:space="preserve">Петюкину Н.Я. признать виновной в совершении административного правонарушения, предусмотренного ч. 6 ст. 7.30.2 КоАП РФ и назначить наказание в виде предупрежд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:                                                     Бушкова Е.З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1pt">
    <w:name w:val="Основной текст (2) + 13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yperlink" Target="https://rospravosudie.com/law/&#1057;&#1090;&#1072;&#1090;&#1100;&#1103;_19.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